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hadow/>
          <w:color w:val="FFFFFF"/>
          <w:sz w:val="16"/>
          <w:szCs w:val="16"/>
        </w:rPr>
      </w:pPr>
      <w:r>
        <w:rPr>
          <w:rFonts w:eastAsia="Arial" w:cs="Arial" w:ascii="Arial" w:hAnsi="Arial"/>
          <w:b/>
          <w:caps/>
          <w:shadow/>
          <w:color w:val="FFFFFF"/>
          <w:sz w:val="16"/>
          <w:szCs w:val="16"/>
          <w:highlight w:val="darkMagenta"/>
        </w:rPr>
        <w:t xml:space="preserve"> </w:t>
      </w:r>
      <w:r>
        <w:rPr>
          <w:rFonts w:cs="Arial" w:ascii="Arial" w:hAnsi="Arial"/>
          <w:b/>
          <w:caps/>
          <w:shadow/>
          <w:color w:val="FFFFFF"/>
          <w:sz w:val="16"/>
          <w:szCs w:val="16"/>
          <w:highlight w:val="darkMagenta"/>
        </w:rPr>
        <w:t>(Preencher de maneira legível em papel timbrado ou com carimbo da empresa em 02(duas) vias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hadow/>
          <w:color w:val="FFFFFF"/>
          <w:sz w:val="20"/>
          <w:szCs w:val="20"/>
        </w:rPr>
      </w:pPr>
      <w:r>
        <w:rPr>
          <w:rFonts w:cs="Arial" w:ascii="Arial" w:hAnsi="Arial"/>
          <w:b/>
          <w:caps/>
          <w:shadow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STRISSIMO SENHOR PRESIDENTE DO SINDICATO DO COMÉRCIO VAREJISTA DE SÃO JOSE DO RIO PRETO – SINCOMERCIO RIO PRETO E SENHORA PRESIDENTA DO SINDICATO DOS EMPREGADOS NO COMÉRCIO DE SÃO JOSÉ DO RIO PRETO – SINCOMERCIÁRIOS RIO PRE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.:   TRABALHO EM FERIA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endendo Cláusula 43 da Convenção Coletiva de Trabalho 2015-2016, vimos mui respeitosamente,  requerer autorização para o trabalho  da empresa abaixo qualificada no seguinte feri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: ____ / ______/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_________ às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Razão Soci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3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º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Comp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850"/>
        <w:gridCol w:w="1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Municíp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UF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Cep:</w:t>
            </w:r>
          </w:p>
        </w:tc>
      </w:tr>
    </w:tbl>
    <w:p>
      <w:pPr>
        <w:pStyle w:val="Heading1"/>
        <w:keepNext w:val="false"/>
        <w:spacing w:before="0" w:after="0"/>
        <w:rPr/>
      </w:pPr>
      <w:r>
        <w:rPr/>
        <w:tab/>
        <w:tab/>
        <w:tab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  <w:tab/>
        <w:t xml:space="preserve">  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Atividade de Comérc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CNPJ: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ÓCIO OU RESPONSAVEL PELA EMPRES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  <w:tab/>
        <w:tab/>
        <w:tab/>
        <w:tab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G n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C.P.F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ARA TANTO DECLARAMOS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) Que assumimos o compromisso de cumprimento integral das cláusulas da Convenção Coletiva de Trabalho 2015-2016 da qual TEMOS PLENO E TOTAL CONHECIMENTO; </w:t>
      </w:r>
    </w:p>
    <w:p>
      <w:pPr>
        <w:pStyle w:val="Normal"/>
        <w:spacing w:before="280" w:after="200"/>
        <w:ind w:firstLine="60"/>
        <w:jc w:val="both"/>
        <w:rPr>
          <w:color w:val="31849B"/>
        </w:rPr>
      </w:pPr>
      <w:r>
        <w:rPr>
          <w:rFonts w:cs="Arial" w:ascii="Arial" w:hAnsi="Arial"/>
          <w:sz w:val="20"/>
          <w:szCs w:val="20"/>
        </w:rPr>
        <w:t>II) Que temos conhecimento dos valores a  serem pagos(abaixo descritos)  e nos comprometemos  em fazê-lo no termino do expediente, além de respeitar os direitos  dos empregados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COMERCIO DO CALÇADÃO - ÁREA CENTRAL E BAIR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PP, ME e MEI (NO REPIS) – R$ 68,00 + 01 dia de folga dentro de 60 dias + V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PP, ME e MEI – R$ 77,00  + 01 dia de folga dentro de 60 dias + V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MAIS EMPRESAS – R$ 110,00 + 01 dia de folga dentro de 60 dias + V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LORES E HORAS SUPERMEC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06 horas trabalho: 100% sobre as horas trabalhadas + 30,00 + 01 folga dentro 60 dias + V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08 horas trabalho: 100% sobre as horas trabalhadas + 40,00 + 01 folga dentro 60 dias + V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ALORES E HORAS SHOPPING CENT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PP, ME e MEI (NO REPIS) - 06 horas de trabalho – R$ 102,00 + 01 dia de folga dentro de 60 dias  + V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MAIS EMPRESAS ) - 06 horas de trabalho – R$ 110,00 + 01 dia de folga dentro de 60 dias  + V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) Que devemos anexar a este relação dos empregados que irão trabalhar no feriad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DECLARAMOS AINDA, que temos ciência de que a falta de cumprimento ou inobservância das cláusulas da Convenção Coletiva de Trabalho vigente, ocasionam penalidades previstas na legislação e que o Alvará Extraordinário para funcionamento em feriado é de nossa inteira responsabilidade</w:t>
      </w:r>
      <w:r>
        <w:rPr>
          <w:rFonts w:cs="Arial" w:ascii="Arial" w:hAnsi="Arial"/>
          <w:caps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.Termos</w:t>
      </w:r>
    </w:p>
    <w:p>
      <w:pPr>
        <w:pStyle w:val="Normal"/>
        <w:spacing w:lineRule="auto" w:line="360" w:before="0" w:after="0"/>
        <w:ind w:left="353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Deferiment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J do Rio Preto, (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Sócio responsável pela empres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MODELO RELAÇÃO DE FUNCIONÁRIOS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38"/>
        <w:gridCol w:w="3661"/>
      </w:tblGrid>
      <w:tr>
        <w:trPr>
          <w:trHeight w:val="36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ÃO SOCIAL:                                                                                                CNPJ Nº 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DENDO A CLÁUSULA 43 DA CCT 2015-2016 ABAIXO RELACIONAMOS OS FUNCIONARIOS QUE IRÃO TRABALHAR NO FERIADO DO DIA ____/ _____/_______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P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7:00Z</dcterms:created>
  <dc:creator>SRVSIND</dc:creator>
  <dc:description/>
  <cp:keywords/>
  <dc:language>en-US</dc:language>
  <cp:lastModifiedBy>SRVSIND</cp:lastModifiedBy>
  <cp:lastPrinted>2015-11-27T09:30:00Z</cp:lastPrinted>
  <dcterms:modified xsi:type="dcterms:W3CDTF">2016-03-18T13:35:00Z</dcterms:modified>
  <cp:revision>4</cp:revision>
  <dc:subject/>
  <dc:title/>
</cp:coreProperties>
</file>